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0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79139488"/>
      <w:bookmarkStart w:id="1" w:name="__Fieldmark__0_237913948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79139488"/>
      <w:bookmarkStart w:id="3" w:name="__Fieldmark__1_237913948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79139488"/>
            <w:bookmarkStart w:id="5" w:name="__Fieldmark__2_237913948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79139488"/>
            <w:bookmarkStart w:id="7" w:name="__Fieldmark__3_237913948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79139488"/>
            <w:bookmarkStart w:id="9" w:name="__Fieldmark__4_237913948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0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60</w:t>
            </w:r>
            <w:r>
              <w:rPr>
                <w:lang w:val="ru-RU"/>
              </w:rPr>
              <w:t>00001</w:t>
            </w:r>
            <w:r>
              <w:rPr/>
              <w:t>4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дара Инженеринг” ЕООД, гр. София  ЕИК </w:t>
            </w:r>
            <w:r>
              <w:rPr>
                <w:lang w:val="ru-RU"/>
              </w:rPr>
              <w:t>131275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к.. Младост, 1А, бл. 52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5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4403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4403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79139488"/>
            <w:bookmarkStart w:id="11" w:name="__Fieldmark__5_23791394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379139488"/>
            <w:bookmarkStart w:id="13" w:name="__Fieldmark__6_237913948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помпи потопяеми, помпи циркулационни, помпи за минерални масла и помпи перисталтични и дозаторни - Об. поз. №1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379139488"/>
      <w:bookmarkStart w:id="15" w:name="__Fieldmark__7_237913948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2379139488"/>
      <w:bookmarkStart w:id="17" w:name="__Fieldmark__8_2379139488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2/05/2016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79139488"/>
            <w:bookmarkStart w:id="19" w:name="__Fieldmark__9_23791394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79139488"/>
            <w:bookmarkStart w:id="21" w:name="__Fieldmark__10_237913948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79139488"/>
            <w:bookmarkStart w:id="23" w:name="__Fieldmark__11_237913948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379139488"/>
            <w:bookmarkStart w:id="25" w:name="__Fieldmark__12_237913948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Причини за забавата (когато е приложимо)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ind w:firstLine="360"/>
              <w:jc w:val="both"/>
              <w:rPr>
                <w:bCs/>
              </w:rPr>
            </w:pPr>
            <w:r>
              <w:rPr>
                <w:bCs/>
              </w:rPr>
              <w:t>Констатирано е закъснение на доставката с 1 /един/ ден.</w:t>
            </w:r>
          </w:p>
          <w:p>
            <w:pPr>
              <w:pStyle w:val="Header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6809.0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379139488"/>
            <w:bookmarkStart w:id="27" w:name="__Fieldmark__13_237913948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79139488"/>
            <w:bookmarkStart w:id="29" w:name="__Fieldmark__14_2379139488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379139488"/>
            <w:bookmarkStart w:id="31" w:name="__Fieldmark__15_237913948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от Изпълнителя</w:t>
              <w:tab/>
              <w:t xml:space="preserve">Размер: 28,17  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79139488"/>
            <w:bookmarkStart w:id="33" w:name="__Fieldmark__16_237913948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14/18.04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0:00Z</dcterms:created>
  <dc:creator>KKKamenova</dc:creator>
  <dc:description/>
  <cp:keywords/>
  <dc:language>en-US</dc:language>
  <cp:lastModifiedBy>gckamenov</cp:lastModifiedBy>
  <cp:lastPrinted>2016-05-30T11:51:00Z</cp:lastPrinted>
  <dcterms:modified xsi:type="dcterms:W3CDTF">2016-05-30T11:56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